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O LEUNG KUK LO KIT SING (1983)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ord of Seminars </w:t>
      </w:r>
      <w:r>
        <w:rPr>
          <w:b/>
        </w:rPr>
        <w:t xml:space="preserve">and Workshops attended by____________________________ in the year </w:t>
      </w:r>
      <w:r>
        <w:rPr>
          <w:b/>
        </w:rPr>
        <w:t>2014-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22"/>
        <w:gridCol w:w="6078"/>
        <w:gridCol w:w="2040"/>
        <w:gridCol w:w="2160"/>
        <w:gridCol w:w="2280"/>
        <w:gridCol w:w="23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ur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minars or Workshop Attend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Organiz</w:t>
            </w:r>
            <w:r>
              <w:rPr>
                <w:b/>
              </w:rPr>
              <w:t>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ture / For which depart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y Certificate award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ould you recommend this seminars to others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320" w:right="1203" w:gutter="0" w:header="0" w:top="1797" w:footer="720" w:bottom="179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 xml:space="preserve">Information supplied by teacher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Footer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25:00Z</dcterms:created>
  <dc:creator>PLK 1983 BODs College</dc:creator>
  <dc:description/>
  <cp:keywords/>
  <dc:language>en-US</dc:language>
  <cp:lastModifiedBy>Au Mei Shan</cp:lastModifiedBy>
  <cp:lastPrinted>2003-07-04T15:21:00Z</cp:lastPrinted>
  <dcterms:modified xsi:type="dcterms:W3CDTF">2015-01-23T06:35:00Z</dcterms:modified>
  <cp:revision>14</cp:revision>
  <dc:subject/>
  <dc:title>PO LEUNG KUK 1983 BOARD OF DIRECTORS’ COLLEGE</dc:title>
</cp:coreProperties>
</file>